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1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74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4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4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Zakrzewień mieszanych o pow. ok. 1 ha – działka 146/5 obręb Pęperzyn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4T08:35:00Z</dcterms:modified>
  <cp:revision>49</cp:revision>
  <dc:subject/>
  <dc:title/>
</cp:coreProperties>
</file>